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(TO BE SUBMITTED ON COMPANY’S HEADED PAP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The Manager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Grants Administration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IDA Ireland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 xml:space="preserve">Three Park Place 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 xml:space="preserve">Hatch Street Upper 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 xml:space="preserve">Dublin 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 xml:space="preserve">D02 FX65 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t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ar Sir/Mada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Re: </w:t>
        <w:tab/>
        <w:t>(State Name of Company)</w:t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>Letter of Offer Dated:</w:t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>Project No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In accordance with the above contract under which a LeanStart Project Grant was approved, we hereby apply for a grant instalment of €………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costs included in this claim have been paid, are exclusive of VAT and are in accordance with the books and records of the company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e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nditure per this appl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eign currency amounts have been converted to € using the rate of exchange at the date of payment and thus represent the actual € cost pai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information contained in this claim documentation is true, accurate and complete and all copies of invoices and proof of payment provided are a true copy.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pies of invoices, bank statement and/or credit card statement and/or suppliers’ statement are attached.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rs faithfull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gned by the Managing Director or 2 Directors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39:00Z</dcterms:created>
  <dc:creator>lclarke</dc:creator>
  <dc:description/>
  <cp:keywords/>
  <dc:language>en-US</dc:language>
  <cp:lastModifiedBy>Bello, Lola</cp:lastModifiedBy>
  <dcterms:modified xsi:type="dcterms:W3CDTF">2019-10-22T06:39:00Z</dcterms:modified>
  <cp:revision>2</cp:revision>
  <dc:subject/>
  <dc:title>DIRECTOR'S STATEMENT TO BE SUBMITTED ON COMPANY'S HEADED PAPER</dc:title>
</cp:coreProperties>
</file>